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одился я рано и на хорошей скорости.</w:t>
      </w:r>
    </w:p>
    <w:p>
      <w:pPr>
        <w:pStyle w:val="Normal"/>
        <w:rPr/>
      </w:pPr>
      <w:r>
        <w:rPr/>
        <w:t>Ну, какую скорость может развить неотложка, в салоне которой я и появился в 3-45 утра. Да и мама поторапливала меня с выходом на свет, думала, что я избавлю её от скуки монотонных будней. Я, конечно, закричал от неожиданности, а потом задумался в ответ на её невысказанную просьбу. И через 5 лет раздумий решил: раз смешить, так, конечно, в роли клоуна. Но однажды увидел одного ковёрного настолько фальшивого, что скривился от привкуса первой горечи разочарования. ( Впоследствии меня всегда сильно мутило на плохих представлениях, и я боролся с эдакой неадекватной реакцией как мог.</w:t>
      </w:r>
    </w:p>
    <w:p>
      <w:pPr>
        <w:pStyle w:val="Normal"/>
        <w:rPr/>
      </w:pPr>
      <w:r>
        <w:rPr/>
        <w:t>Сейчас добился крупного прогресса – всякая публичная дрянь меня просто погружает в сон.)</w:t>
      </w:r>
    </w:p>
    <w:p>
      <w:pPr>
        <w:pStyle w:val="Normal"/>
        <w:rPr/>
      </w:pPr>
      <w:r>
        <w:rPr/>
        <w:t>В школе учился наблюдать жизнь в окно и грызть ручку. Это помогало приближаться к Истине. Однажды, я её раскусил…вместе с ручкой,- ну, конечно, это же так просто – надо стать актёром!</w:t>
      </w:r>
    </w:p>
    <w:p>
      <w:pPr>
        <w:pStyle w:val="Normal"/>
        <w:rPr/>
      </w:pPr>
      <w:r>
        <w:rPr/>
        <w:t>К окончанию школы я уже прошёл и театральную студию, и школу пантомимы, овладел азами некоторых жанров циркового искусства.</w:t>
      </w:r>
    </w:p>
    <w:p>
      <w:pPr>
        <w:pStyle w:val="Normal"/>
        <w:rPr/>
      </w:pPr>
      <w:r>
        <w:rPr/>
        <w:t>Матушку уже занимали другие проблемы, и на путёвке в жизнь, выданной ею, красовалось, жирно выведенное: «Актёру погорелого театра». Впрочем, по рассказам некоторых моих коллег, она не была оригинальна на сей счёт. И я…зашёл в актёрское искусство с другой стороны… Согласен, как-то странно звучит, но после школы я стал…киномехаником. Не бросая в то же время ни цирковую, ни студию пантомимы я в первый раз попробовал вести театральный кружёк. Затем - институт культуры, отделение театральной режиссуры – 2 семестра – актёрского тогда там ещё не было. А как я поступал туда – это отдельная тема, как, впрочем, и в ГИТИС…</w:t>
      </w:r>
    </w:p>
    <w:p>
      <w:pPr>
        <w:pStyle w:val="Normal"/>
        <w:rPr/>
      </w:pPr>
      <w:r>
        <w:rPr/>
        <w:t>В это т период я научился мастерски рассказывать анекдоты.</w:t>
      </w:r>
    </w:p>
    <w:p>
      <w:pPr>
        <w:pStyle w:val="Normal"/>
        <w:rPr/>
      </w:pPr>
      <w:r>
        <w:rPr/>
        <w:t xml:space="preserve">Следующий год – актёр театра кукол, - вспомсостава, конечно, но сцена-то профессиональная. Именно она меня быстро отучила от бытового мата, на котором иные говорят до старости. Да, монолог льва Чандра для детей со словами «давайте… дружить…» многим запомнился – это была та ещё сказка…для меня. А мат усилием воли я перевёл в разряд особо-художественной лексики для более точных и одновременно всепоглощающих характеристик. </w:t>
      </w:r>
    </w:p>
    <w:p>
      <w:pPr>
        <w:pStyle w:val="Normal"/>
        <w:rPr/>
      </w:pPr>
      <w:r>
        <w:rPr/>
        <w:t>Следующий рабочий сезон – это, как раньше писали, золотая строка в моей автобиографии: закрытый военный завод «Прибор», где я выполнял тяжёлую работу металлорезчика – делал заготовки деталей к детскому конструктору. Почему  Там и Это?- да потому что тогда Комсомол не выдал мне путёвку на Стройку века «Уренгой», а я так хотел.</w:t>
      </w:r>
    </w:p>
    <w:p>
      <w:pPr>
        <w:pStyle w:val="Normal"/>
        <w:rPr/>
      </w:pPr>
      <w:r>
        <w:rPr/>
        <w:t>Наконец, я разозлился, или, наоборот, успокоился и поступил в ГИТИС им. А. В. Луначарского на актёрский курс к любимому актёру Сталина - В. А. Канделаки на дневное отделение. Заканчивая институт преподавал пластику и что-то ещё, уже не помню что, но когда прощался, мои воспитанники, дети от 14 до 35 лет плакали, так как хотели, чтобы это «что-то» продолжалось дальше.</w:t>
      </w:r>
    </w:p>
    <w:p>
      <w:pPr>
        <w:pStyle w:val="Normal"/>
        <w:rPr/>
      </w:pPr>
      <w:r>
        <w:rPr/>
        <w:t>А я поступил в свой первый театр-студию на должность актёра. Там же поставил свой первый спектакль, а заодно стал автором музыки и танцев. Заплатили мне только за сыгранную роль в этом спектакле,- так я освободился ещё от одних иллюзий и понял, каким образом становятся «свободным художником». Потом были разнообразные гастроли с различными группами-труппами. В 90-м году стал Лауреатом Всероссийского конкурса актёров-чтецов, посвященного 100-летию Б. Л. Пастернака. Чуть позже – победителем в первой Российской актёрской телебирже. И там, и там актеры были со всего бывшего Союза. Тогда же был и первый прямой 30-минутный эфир с комическим репертуаром – в общем, стал «звездить» по выражению моей бывшей сокурсницы. К этому времени снялся в нескольких фильмах. Устроился ди-джеем  на только открывшейся радиостанции « Радио – 7»…</w:t>
      </w:r>
    </w:p>
    <w:p>
      <w:pPr>
        <w:pStyle w:val="Normal"/>
        <w:rPr/>
      </w:pPr>
      <w:r>
        <w:rPr/>
        <w:t>Как «чёрные 90-е» развернули меня на 180 градусов. И я вновь оказался на Родине, в Челябинске.</w:t>
      </w:r>
    </w:p>
    <w:p>
      <w:pPr>
        <w:pStyle w:val="Normal"/>
        <w:rPr/>
      </w:pPr>
      <w:r>
        <w:rPr/>
        <w:t>Чем только не выживал. Даже в нашем Академическом поработал. Но больше преподавал: актёрское мастерство, сценречь, пластику. Ставил номера и детям и более взрослым. Проводил корпоративные вечера, свадьбы, банкеты… Немного бизнеса…</w:t>
      </w:r>
    </w:p>
    <w:p>
      <w:pPr>
        <w:pStyle w:val="Normal"/>
        <w:rPr/>
      </w:pPr>
      <w:r>
        <w:rPr/>
        <w:t>Но, со скуки, наверное, написал пьесу и привёз её в Москву. Кое-где её до сих пор хотят ставить. Год преподавал в Университете, одновременно сотрудничая в детском журнале – писал по 4 рассказа в месяц. И…таки вернулся на актёрскую стезю – снялся в свое первой за этот период рекламе «пензитал». Дальше пошли роли в спектаклях, сериалах… Жаль, комедий маловато…- люблю смешить, а роли бандитов как-то кособоко приспособлены для этого.</w:t>
      </w:r>
    </w:p>
    <w:p>
      <w:pPr>
        <w:pStyle w:val="Normal"/>
        <w:rPr/>
      </w:pPr>
      <w:r>
        <w:rPr/>
        <w:t>Вот пока и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я душа?!! – Живёт за кадыком.</w:t>
      </w:r>
    </w:p>
    <w:p>
      <w:pPr>
        <w:pStyle w:val="Normal"/>
        <w:rPr/>
      </w:pPr>
      <w:r>
        <w:rPr/>
        <w:t>Она – нежна! – а Вы к ней напролом.-</w:t>
      </w:r>
    </w:p>
    <w:p>
      <w:pPr>
        <w:pStyle w:val="Normal"/>
        <w:rPr/>
      </w:pPr>
      <w:r>
        <w:rPr/>
        <w:t>Теперь ищи её от неба и до пятки,-</w:t>
      </w:r>
    </w:p>
    <w:p>
      <w:pPr>
        <w:pStyle w:val="Normal"/>
        <w:rPr/>
      </w:pPr>
      <w:r>
        <w:rPr/>
        <w:t xml:space="preserve">Нет лучше мастера в игре с названием прятк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0:00Z</dcterms:created>
  <dc:creator>123</dc:creator>
  <dc:description/>
  <cp:keywords/>
  <dc:language>en-US</dc:language>
  <cp:lastModifiedBy>123</cp:lastModifiedBy>
  <dcterms:modified xsi:type="dcterms:W3CDTF">2006-08-31T05:50:00Z</dcterms:modified>
  <cp:revision>4</cp:revision>
  <dc:subject/>
  <dc:title> Родился я рано и на хорошей скорости</dc:title>
</cp:coreProperties>
</file>