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 Тарабар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AMO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AMAS</w:t>
      </w:r>
      <w:r>
        <w:rPr>
          <w:b/>
          <w:sz w:val="24"/>
          <w:szCs w:val="24"/>
        </w:rPr>
        <w:t>*,.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я люблю, ты любишь,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э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Любовь первородная,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>дщерь Земли,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Любовь, что позже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>нашу мысль создала…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>Ригведа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придет 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ус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он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УМНАЯ СЛЕП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уд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рев на ми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держи в себе КР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улко ломаясь в гру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ты выпрямиш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перв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 вс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ЕСТЕСТВЕН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ЫС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о самой си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ол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 серд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аскрывш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мест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ЕБЕС ВСЕХ СЕ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ВУЧА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дохнув глубо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ожжеш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е возду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ГОНЬ ЧИСТ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лотаеш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И кровью твое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итая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ЕМЬ КРУГ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ГОНЬ соверш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теб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ля ПУ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ЫСО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чищ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Если придет 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глаза тво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НЕВИДИМЫЕ ЗАВЕ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скину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ПЛАМЕНЕМ ВЕЧ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вспых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р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НИТЯМИ СЕРД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ста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прикосновенье легчай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жгучей болью пронз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но 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сдерживай КР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ВРЕМ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НЕУМОЛИМ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в изумлень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отпустит в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Мас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суровой необходим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сним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и бережно вас накро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свое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НАКИД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ЖИВОГО МГНОВЕНЬЯ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Само ж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УЗЫКОЙ ВЕЧ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будет ли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лав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ЕЛОДИЕЙ ПЛАМ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что во взгляде роди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В этом ПЛАМ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ТЯЖЕСТЕЙ БРЕМ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легко исчез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В этом ПЛАМ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полустерт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полузабыт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избит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до смер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ПОЛУИС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ИСТИ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Вновь роди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Это ПЛАМ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об ИСТИНЕ ЖИЗ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ПЕРВОРОДНУЮ ИСТИ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вам говор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И замрет на изло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РАНОЙ ПРОЗР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КР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Спит </w:t>
        <w:tab/>
        <w:t>СЛЕП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но если разбудиш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орудье 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С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и спросиш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Что это с н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то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МГНОВЕНЬЕ-НАКИД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МОЛНИ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ста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и 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в блеске разящ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увидиш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что руки как р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ну может краси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Глаза и глубок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и больш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только ПЛАМЕНИ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СЛОВА потуш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И вновь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из праха огня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как Феник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УРОДЛИВЫМ КАМЕННЫМ ГОСТ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ВСТА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УСЛОВНЫЙ СЛОВЕСНЫЙ МИ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И так же давит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ДЕСНИЦА 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впрягает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 ЯРМО СУЕ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И СВЯТОЕ МГНОВЕ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СТЕСН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станет ненуж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как ле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назойливый солнечный бл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Вот то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ты не сдержив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КР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НО КР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сей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ГОРДОСТЬ и НЕЖ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В ком кру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смеша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в горле засты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без с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убы наши во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о крад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е замеч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Губ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ша страж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ащищ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убив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 только по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огда ВРЕМ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РОВОЮ НИТ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возь СЕРД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езнен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т ви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рядом низкою тен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ИНОЧЕСТВО примости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не бей по губ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от этой бо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ПУСТ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ущим ВО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ИК разроди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ИНОЧЕСТВО вздрог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е ста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ди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спешно мот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РОВЫХ НИТОК КЛУБ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О сказ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бе расска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чай от случ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ый КЛУБ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жиг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УР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ПЕЛ ссып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ДИНОЧЕСТВ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з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ка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БОЛИ ПРОЗРЕН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ТАИНСТВОМ ВИХР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лела в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дном суще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том ч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КИДКЕ-МГНОВЕНЬ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арке ВРЕМ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лое сокровен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ЛИЧЕСТВЕН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АСТЬЕ са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ОСТИЖИМ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ОСТ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МИ ЗАБЫТ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ЙНА ЗЕМ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 вновь то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уснет СЛЕП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опадет СУ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езнакомою гость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чнется в те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од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УШ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чуть дыш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се силы сберет 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ля последн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ля ЕДИНСТВЕ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ЫЖ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 один лишь ми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без ост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ыль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КР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т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ечно смут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 ди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н ЯСНОСТИ НЕР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ЖИ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ЕУТИХАЮЩИЙ</w:t>
      </w:r>
    </w:p>
    <w:p>
      <w:pPr>
        <w:pStyle w:val="Normal"/>
        <w:ind w:left="1985" w:firstLine="708"/>
        <w:rPr>
          <w:sz w:val="24"/>
          <w:szCs w:val="24"/>
        </w:rPr>
      </w:pPr>
      <w:r>
        <w:rPr>
          <w:sz w:val="24"/>
          <w:szCs w:val="24"/>
        </w:rPr>
        <w:tab/>
        <w:t>КР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06:00Z</dcterms:created>
  <dc:creator>123</dc:creator>
  <dc:description/>
  <cp:keywords/>
  <dc:language>en-US</dc:language>
  <cp:lastModifiedBy>123</cp:lastModifiedBy>
  <dcterms:modified xsi:type="dcterms:W3CDTF">2006-08-31T09:08:00Z</dcterms:modified>
  <cp:revision>1</cp:revision>
  <dc:subject/>
  <dc:title>И</dc:title>
</cp:coreProperties>
</file>