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ОЛЬКО ПТИЦЫ НЕ ЗАБЫЛИ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сказка – притч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ля детей изрядно старшего возраста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Ты выпрямишься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на всю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ЕСТЕСТВЕННОСТЬ ВЫСОТЫ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до самой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сини полета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 xml:space="preserve">Это случилось в те далекие времена, когда мир был таким, каким в сумерках он иногда открывается нам при внезапно нахлынувшем страхе. В окружении зыбких, размытых очертаний предметов </w:t>
      </w:r>
      <w:r>
        <w:rPr>
          <w:i/>
          <w:sz w:val="24"/>
          <w:szCs w:val="24"/>
        </w:rPr>
        <w:t>течение сущего бесконечности</w:t>
      </w:r>
      <w:r>
        <w:rPr>
          <w:sz w:val="24"/>
          <w:szCs w:val="24"/>
        </w:rPr>
        <w:t xml:space="preserve"> вдруг легко пронизывает нас холодным током и </w:t>
      </w:r>
      <w:r>
        <w:rPr>
          <w:i/>
          <w:sz w:val="24"/>
          <w:szCs w:val="24"/>
        </w:rPr>
        <w:t>реальная действительность</w:t>
      </w:r>
      <w:r>
        <w:rPr>
          <w:sz w:val="24"/>
          <w:szCs w:val="24"/>
        </w:rPr>
        <w:t xml:space="preserve"> исчезает, меняет свои границы так, что они уже не кажутся нам изученными до мелочей. – Мир становится новым, неизведанным и опасным. </w:t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 xml:space="preserve">Эта волна взрывает тот основательный домик превосходства, в котором мы так печально-уютно и давно-самонадеянно обустроились. Сдвинув время, эта волна позволяет нам неизмеримо трудное мгновение </w:t>
      </w:r>
      <w:r>
        <w:rPr>
          <w:i/>
          <w:sz w:val="24"/>
          <w:szCs w:val="24"/>
        </w:rPr>
        <w:t>жи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амятью далекого предка</w:t>
      </w:r>
      <w:r>
        <w:rPr>
          <w:sz w:val="24"/>
          <w:szCs w:val="24"/>
        </w:rPr>
        <w:t xml:space="preserve">, и ощущать то, что древний человек ощущал, не осознавая, это – </w:t>
      </w:r>
      <w:r>
        <w:rPr>
          <w:i/>
          <w:sz w:val="24"/>
          <w:szCs w:val="24"/>
        </w:rPr>
        <w:t>единство с Природой</w:t>
      </w:r>
      <w:r>
        <w:rPr>
          <w:sz w:val="24"/>
          <w:szCs w:val="24"/>
        </w:rPr>
        <w:t xml:space="preserve">. И, насыщенные каждой клеточкой сутью бытия, в неестественном для нас напряжении, мы начинаем </w:t>
      </w:r>
      <w:r>
        <w:rPr>
          <w:i/>
          <w:sz w:val="24"/>
          <w:szCs w:val="24"/>
        </w:rPr>
        <w:t xml:space="preserve">слышать Природу </w:t>
      </w:r>
      <w:r>
        <w:rPr>
          <w:sz w:val="24"/>
          <w:szCs w:val="24"/>
        </w:rPr>
        <w:t>и все вокруг, а не только те звуки, что и сейчас слушаем в лесу…</w:t>
      </w:r>
    </w:p>
    <w:p>
      <w:pPr>
        <w:pStyle w:val="TextBodyIndent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 те времена человек уже давно изобрел лук и при необходимости не боялся пустить его в  ход, считал себя хищником. Но еще боялся произносить слово…</w:t>
      </w:r>
    </w:p>
    <w:p>
      <w:pPr>
        <w:pStyle w:val="TextBodyIndent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Стрела, пущенная из лука, удлиняла руку охотника, делала его хитрее и сильнее, чем если бы он был вооружен палкой или каменным топором. Но понимание полета еще не пришло. Птиц или листья, перемещающиеся в небе, как и любое движение в воздухе, древние люди видели иначе, чем мы.</w:t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 xml:space="preserve">Общались они, прибегая к звукам, заимствованным у природы, наделяя их незатейливым, но необходимым в обиходе смыслом. Так было легче. Не требовало </w:t>
      </w:r>
      <w:r>
        <w:rPr>
          <w:i/>
          <w:sz w:val="24"/>
          <w:szCs w:val="24"/>
        </w:rPr>
        <w:t>той напряженной сосредоточенности,</w:t>
      </w:r>
      <w:r>
        <w:rPr>
          <w:sz w:val="24"/>
          <w:szCs w:val="24"/>
        </w:rPr>
        <w:t xml:space="preserve"> как при опасности, когда люди могли понимать друг друга без звуков и жестов. </w:t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 xml:space="preserve">Первые слова-символы не конструировались, как много позже. Появлялись, как отклик на незримую, мощно </w:t>
      </w:r>
      <w:r>
        <w:rPr>
          <w:i/>
          <w:sz w:val="24"/>
          <w:szCs w:val="24"/>
        </w:rPr>
        <w:t>влекущую магию бытия</w:t>
      </w:r>
      <w:r>
        <w:rPr>
          <w:sz w:val="24"/>
          <w:szCs w:val="24"/>
        </w:rPr>
        <w:t>. И произнесенные вслух – своей вибрацией могли вызвать к жизни силы, сравнимые с движениями стихий.</w:t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>Юные, только народившиеся слова вмещали в себя одновременно и добро и зло, и свет и угасание жизни. Те, первые понятия, обтекая отдельное, вычленяли суть конкретных связей между всем живущим и дающим жизнь на Земле. В малом – было большое, большое – вмещало все. Когда-то люди знали это…</w:t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 xml:space="preserve">Но позже для спокойствия и для сохранения тайной силы стали появляться слова-подмены. И первородный смысл прятался, как в одежды, как меч - в ножны. А потом и вовсе ускользал. Таким словам не доверяли – приходилось сочинять новые, и человек давно перестал бояться произносить их, - оторвался от Природы, стал создавать – </w:t>
      </w:r>
      <w:r>
        <w:rPr>
          <w:i/>
          <w:sz w:val="24"/>
          <w:szCs w:val="24"/>
        </w:rPr>
        <w:t>свою</w:t>
      </w:r>
      <w:r>
        <w:rPr>
          <w:sz w:val="24"/>
          <w:szCs w:val="24"/>
        </w:rPr>
        <w:t xml:space="preserve">. Чтобы как-то восполнить утерянное, понадобилось больше слов: необходимо было наполнить человека самого </w:t>
      </w:r>
      <w:r>
        <w:rPr>
          <w:i/>
          <w:sz w:val="24"/>
          <w:szCs w:val="24"/>
        </w:rPr>
        <w:t>значимостью целого</w:t>
      </w:r>
      <w:r>
        <w:rPr>
          <w:sz w:val="24"/>
          <w:szCs w:val="24"/>
        </w:rPr>
        <w:t xml:space="preserve"> - в нем, загрузить ценностью веса – обособленность личностного, высветить богатство просторов его микрокосма, а, в конечном итоге, еще больше отчуждить от окружающего, и сделать его бесконечно одиноким и в мире его бесконечно непостижимого «я».</w:t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 xml:space="preserve">И он, томимый непонятной ему тоской по тому, прошлому единению без слов – стремится к общению. И даже зная, и давно уже - что произнесенное слово есть ложь, все равно – для лучшего взаимопонимания – выдумывает новые слова, более функциональные. Утратив способность слышать всем своим существом, человек нуждается в словах-костылях, - </w:t>
      </w:r>
      <w:r>
        <w:rPr>
          <w:i/>
          <w:sz w:val="24"/>
          <w:szCs w:val="24"/>
        </w:rPr>
        <w:t>они помогают глухому – улыбаться и жить</w:t>
      </w:r>
      <w:r>
        <w:rPr>
          <w:sz w:val="24"/>
          <w:szCs w:val="24"/>
        </w:rPr>
        <w:t>… дольше, чем далекий предок…</w:t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 xml:space="preserve">Единение дают: </w:t>
      </w:r>
      <w:r>
        <w:rPr>
          <w:i/>
          <w:sz w:val="24"/>
          <w:szCs w:val="24"/>
        </w:rPr>
        <w:t>Любовь, Ярость и… Руки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 xml:space="preserve">А слова… В любви, например, они часто – третий лишний, а если – не лишний, то всегда – третий… Кроме тех простых слов, которые еще таят в себе частичку... И однажды, произнесенные вслух, вдруг пробуждают в нас </w:t>
      </w:r>
      <w:r>
        <w:rPr>
          <w:i/>
          <w:sz w:val="24"/>
          <w:szCs w:val="24"/>
        </w:rPr>
        <w:t>первобытную магию силы токов единения</w:t>
      </w:r>
      <w:r>
        <w:rPr>
          <w:sz w:val="24"/>
          <w:szCs w:val="24"/>
        </w:rPr>
        <w:t xml:space="preserve">. Не часто. Не всегда. И рождаются они трудно, эти простые, но главные слова, - надо только позволить, довериться и впустить в себя этот, нахлынувший вдруг, внезапно – </w:t>
      </w:r>
      <w:r>
        <w:rPr>
          <w:i/>
          <w:sz w:val="24"/>
          <w:szCs w:val="24"/>
        </w:rPr>
        <w:t xml:space="preserve">загадочный </w:t>
      </w:r>
      <w:r>
        <w:rPr>
          <w:b/>
          <w:i/>
          <w:sz w:val="24"/>
          <w:szCs w:val="24"/>
        </w:rPr>
        <w:t>твой</w:t>
      </w:r>
      <w:r>
        <w:rPr>
          <w:i/>
          <w:sz w:val="24"/>
          <w:szCs w:val="24"/>
        </w:rPr>
        <w:t xml:space="preserve"> поток бытия</w:t>
      </w:r>
      <w:r>
        <w:rPr>
          <w:sz w:val="24"/>
          <w:szCs w:val="24"/>
        </w:rPr>
        <w:t>. А значит, и обжигающую боль откровения, и радость или неизбывную печаль прозрения… почти так же, как и было при возникновении С Л О В А.</w:t>
      </w:r>
    </w:p>
    <w:p>
      <w:pPr>
        <w:pStyle w:val="TextBodyIndent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Это была одна из самых древних гор на земле. Невероятной силы катаклизмы раскололи ее надвое, образовав глубокое ущелье. 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На дне его жили, не ссорясь, полумрак и тишина. Почти отвесные стены в широких трещинах и выступах поднимались так высоко, что своими  вершинами упирались в узкую полосу неба. И в своем вековечном спокойствии, как сквозь пальцы, задумчиво пропускали через себя кичливые и медлительные облака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Оживали они, меняли свои очертания, когда их касались тени огромных царственных птиц. Тогда ущелье заполняла колышущаяся темнота, и каменные чудища долго слушали величественный шорох, любуясь или багровым оперением уходящего солнца, или тонкой прозрачностью сияющих крыльев, окунувшихся в первый зоревый выплеск. В стенах ущелья у птиц были гнезда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 xml:space="preserve">Засыпали и просыпались они под упоительный шепот ветра, скользящего по трещинам и щелям в вечном поиске своего жилища. То тревожная, то успокаивающая, то жалобная, то манящая музыка ветра несла в себе таинство, дух желанной высоты. 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По вечерам она убаюкивала их. Но и, закрывая глаза, во сне, птицы  вновь обнимали высоту, вычерчивали прямым упругим пером многочисленные знаки, понятные только ей, а срываясь, бросаясь вниз, ждали, когда высота позовет и поднимет их. И во сне они не прерывали парени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</w:rPr>
        <w:t>Птицы жили только в полете и только полетом. И недоступная высота срасталась с ними – отдавала себя, чтобы родиться в крыле. На земле, превращаясь в мягкий пучок перьев, крылья теряли свой слитный высокий смысл. Не оторвавшись от земли, крыльями пользоваться нельзя, - ничто не причиняет такой боли, как земля, если ударить об нее крылом.  И птицы стремились реже садиться на землю, мечтали о вечном слиянии с высотой, будто хотели забыть все, что с высоты полета кажется таким мелким и низким. Но, вылупившиеся на земле, они, как и всякое живое, нуждаясь в отдыхе, все же возвращались в свои жилища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Рев ночных хищников редко нарушал их покойный сон. Не знали птицы и людей. И проснувшись однажды утром от необычного каменного постука, и, вздрагивая от звонкого щелчка тетивы, они уже не пугаясь, слушали жужжание стрелы, пока не оборвал ее чей-то тихий прощальный клёкот… Не тревожились они и когда провожали двух своих сестер, необычно покачивающих крыльями за спиной маленького двуногого существа. Птиц было так много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 xml:space="preserve">Сегодня, разложив стрелы, невдалеке от гнезд, на огромном каменном выступе стояло уже двое людей. 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Они, изготовившись, ждали, когда солнце глубже заглянет в ущелье. Наконец, один из них выкрикнул что-то гортанное, громко стукнул камнем, а второй выпустил стрелу в первую очнувшуюся птицу. И поразил ее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 xml:space="preserve">Птица скользила вниз и беспомощно хватала клювом то, что так легко держало ее раньше. Она не могла поверить в предательство высоты и ждала спасения до конца. Но, несколько раз перевернувшись в воздухе, всем своим телом она зацепилась за землю, обняла ее. Земля подхватила, удержала, приняла свою дочь, не дала упасть ниже. 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 xml:space="preserve">Стрела покорила высоту, отобрав силу у крыла, - превратила птицу в безвольный горячий камень. А камень принадлежит земле. 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И зазвучала, накаляя пространство, песня стрел. Резко-отрывисто пела тетива, глухо-сварливо звучали падающие камни, обозлено-пронзительно свистел ветер. Липкая паутина какофонии звуков разрасталась, оплетая, пронизывая каждую трещину ущелья. И вдруг все смолкло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 xml:space="preserve">Впитав в себя тяжесть легчайшего птичьего пуха, - другою в ущелье вступила тишина. 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Славная была охота – теперь мяса хватит надолго всему людскому племени – оглядев поле битвы, торжествующие охотники с бешеной радостью бросились вытоптывать ритуальный танец победы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И вдруг сквозь собственный пот в бледно-серебристом облаке пуха трудяги-охотники увидели последнюю, незамеченную ими в пылу истребления, птицу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Это было плавное, вызывающе гордое воспарение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Диким воем выхлестнулся злой охотничий азарт и, только чуть опоздав, вверх за ним устремилась стрела. Продолжение руки охотника хищно сверкнув когтем, властно тянулось за добычей, а сам он, весь подавшись вперед, застыл с напряженно-вытянутой рукой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Птица, задев лапой тонкое звенящее дерево, легко изменила его полет. Охотник покачнулся, отдернув руку, на которой отчетливо проступил глубокий порез с капельками крови…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 xml:space="preserve">Наш предок, родившийся на земле и приросший к ней испытал необъяснимо-болезненное ощущение </w:t>
      </w:r>
      <w:r>
        <w:rPr>
          <w:i/>
          <w:sz w:val="24"/>
        </w:rPr>
        <w:t>потери привычной земной опоры</w:t>
      </w:r>
      <w:r>
        <w:rPr>
          <w:sz w:val="24"/>
        </w:rPr>
        <w:t xml:space="preserve"> – волна охотничьего азарта захлестнула его и несла к птице - закружила в водовороте неизъяснимого, а затем бросила на землю. Оглушенный и обессиленный заново навалившимся на него собственным весом, охотник, забыв как дышать, медленно оседал на своего товарища. И распростертый на камнях, маленький человек застыл, не в силах отвести безумного взгляда от одинокой птицы… До этого стрела была лишь длинным острым когтем хищника, которым он мог </w:t>
      </w:r>
      <w:r>
        <w:rPr>
          <w:i/>
          <w:sz w:val="24"/>
        </w:rPr>
        <w:t>доставать</w:t>
      </w:r>
      <w:r>
        <w:rPr>
          <w:sz w:val="24"/>
        </w:rPr>
        <w:t xml:space="preserve"> удаленную добычу, и всё! Но, не так…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</w:rPr>
        <w:t xml:space="preserve">Птица парила в величественном спокойствии. Нежно и крепко держала ее высота и, в единении с птицей раскручивала, испускала </w:t>
      </w:r>
      <w:r>
        <w:rPr>
          <w:i/>
          <w:sz w:val="24"/>
        </w:rPr>
        <w:t>видимую</w:t>
      </w:r>
      <w:r>
        <w:rPr>
          <w:sz w:val="24"/>
        </w:rPr>
        <w:t xml:space="preserve"> </w:t>
      </w:r>
      <w:r>
        <w:rPr>
          <w:i/>
          <w:sz w:val="24"/>
        </w:rPr>
        <w:t>стихию свободы.</w:t>
      </w:r>
      <w:r>
        <w:rPr>
          <w:sz w:val="24"/>
        </w:rPr>
        <w:t xml:space="preserve"> И, внезапно, застывший на камнях человек, почувствовал как </w:t>
      </w:r>
      <w:r>
        <w:rPr>
          <w:i/>
          <w:sz w:val="24"/>
        </w:rPr>
        <w:t xml:space="preserve">она </w:t>
      </w:r>
      <w:r>
        <w:rPr>
          <w:sz w:val="24"/>
        </w:rPr>
        <w:t>вливается в его кровь обжигающей прохладой не испытанного доселе восторга. И на резком выдохе, теряя ненужную тяжесть, человек неуклюже потянул и… понес себя вверх…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 xml:space="preserve">Притяжение земное – 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 xml:space="preserve">Зов земли необоримый – 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 xml:space="preserve">Лишь привычка от рожденья. – 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Мы об этом и не знаем,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Только птицы – не забыли.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Второй охотник, тяжело барахтаясь, с трудом поднял брошенный лук…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 xml:space="preserve">Человек мечты не знавший – 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Он летать один не в силах.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Оторвавшись от опоры,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Ощутить с тоскою сможет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Лишь потерю и суровость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Неизбежного паденья.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 xml:space="preserve">Не крыло – необходимо, 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 xml:space="preserve">А надежда в исцеленье 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 xml:space="preserve">От привычки этой злобной – 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Жить, упершись в твердь земную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И глазами и ногами…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ленький человек был уже недалеко от птицы, почти рядом…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А, взлетев, - необходима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 xml:space="preserve">Сила – новою опорой – 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В паре глаз – во взгляде друга,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Чтоб поверить, что летаешь,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И что сломлена привычка.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Другой, взяв стрелу, изготовился…</w:t>
      </w:r>
    </w:p>
    <w:p>
      <w:pPr>
        <w:pStyle w:val="Normal"/>
        <w:tabs>
          <w:tab w:val="clear" w:pos="708"/>
          <w:tab w:val="left" w:pos="4253" w:leader="none"/>
        </w:tabs>
        <w:ind w:left="2835" w:hanging="0"/>
        <w:rPr>
          <w:sz w:val="24"/>
        </w:rPr>
      </w:pPr>
      <w:r>
        <w:rPr>
          <w:sz w:val="24"/>
        </w:rPr>
        <w:t>Чтобы зов необоримый</w:t>
      </w:r>
    </w:p>
    <w:p>
      <w:pPr>
        <w:pStyle w:val="Normal"/>
        <w:tabs>
          <w:tab w:val="clear" w:pos="708"/>
          <w:tab w:val="left" w:pos="4253" w:leader="none"/>
        </w:tabs>
        <w:ind w:left="2835" w:hanging="0"/>
        <w:rPr>
          <w:sz w:val="24"/>
        </w:rPr>
      </w:pPr>
      <w:r>
        <w:rPr>
          <w:sz w:val="24"/>
        </w:rPr>
        <w:t>Не прижал к земле, как прежде,</w:t>
      </w:r>
    </w:p>
    <w:p>
      <w:pPr>
        <w:pStyle w:val="Normal"/>
        <w:tabs>
          <w:tab w:val="clear" w:pos="708"/>
          <w:tab w:val="left" w:pos="4253" w:leader="none"/>
        </w:tabs>
        <w:ind w:left="2835" w:hanging="0"/>
        <w:rPr>
          <w:sz w:val="24"/>
        </w:rPr>
      </w:pPr>
      <w:r>
        <w:rPr>
          <w:sz w:val="24"/>
        </w:rPr>
        <w:t xml:space="preserve">Указуя путь привычный – </w:t>
      </w:r>
    </w:p>
    <w:p>
      <w:pPr>
        <w:pStyle w:val="Normal"/>
        <w:tabs>
          <w:tab w:val="clear" w:pos="708"/>
          <w:tab w:val="left" w:pos="4253" w:leader="none"/>
        </w:tabs>
        <w:ind w:left="2835" w:hanging="0"/>
        <w:rPr>
          <w:sz w:val="24"/>
        </w:rPr>
      </w:pPr>
      <w:r>
        <w:rPr>
          <w:sz w:val="24"/>
        </w:rPr>
        <w:t>Все ползком – без пробужденья…</w:t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9"/>
        <w:jc w:val="both"/>
        <w:rPr>
          <w:sz w:val="24"/>
        </w:rPr>
      </w:pPr>
      <w:r>
        <w:rPr>
          <w:sz w:val="24"/>
        </w:rPr>
        <w:t>И выпустил стрелу.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>Только на ничтожное мгновенье человек встретился глазами с птицей, как она, упав на крыло, покатилась вниз.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>Удовлетворенный охотник подошел к подбитой птице и тронул за плечо сидящего рядом товарища. Тот неуклюже повалился на неровную кровавую кучу с живыми на ветру перьями. Такое же перо было на конце стрелы, засевшей в его груди.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 xml:space="preserve">Охотник резко обломил ее у самого сердца. И застыл с обломком в руке, бросая испуганные недоуменные взгляды в высокое небо. Каменные стражи в безмолвии двигались на него. Охотник застыл, потом завыл резким голосом, заметался и бросился вон из ущелья. Чтоб больше никогда сюда не возвращаться. 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Птицы, расправляя крылья, растворялись в медленно сгущавшейся темноте.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 xml:space="preserve">Исчезали, махнув на прощанье крылом далекому вечному охотнику, и последняя царственная птица со своим новым спутником, только что обретшим себя для полета и полет – для всех. 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 xml:space="preserve">слово «летать» возникнет много позже… когда человек забудет, как это – летать. Но помня, что это возможно, отдаст крылья – мечте… 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 xml:space="preserve">И на дне глубокого ущелья поселилась пустота… 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>А у вершин – мечта.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26:00Z</dcterms:created>
  <dc:creator>123</dc:creator>
  <dc:description/>
  <cp:keywords/>
  <dc:language>en-US</dc:language>
  <cp:lastModifiedBy>123</cp:lastModifiedBy>
  <dcterms:modified xsi:type="dcterms:W3CDTF">2006-08-31T09:27:00Z</dcterms:modified>
  <cp:revision>1</cp:revision>
  <dc:subject/>
  <dc:title>ТОЛЬКО ПТИЦЫ НЕ ЗАБЫЛИ</dc:title>
</cp:coreProperties>
</file>