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8-905-746-48-98,  8-929-66-39-0-29, e-mail: </w:t>
      </w:r>
      <w:hyperlink r:id="rId2">
        <w:r>
          <w:rPr>
            <w:rStyle w:val="InternetLink"/>
            <w:lang w:val="en-US"/>
          </w:rPr>
          <w:t>tarabara-kino@mail.ru</w:t>
        </w:r>
      </w:hyperlink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/>
        <w:t>Персон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 xml:space="preserve">tarabara-kino.narod.ru </w:t>
      </w:r>
      <w:r>
        <w:rPr>
          <w:color w:val="000080"/>
          <w:sz w:val="20"/>
          <w:szCs w:val="20"/>
        </w:rPr>
        <w:t>и</w:t>
      </w:r>
      <w:r>
        <w:rPr>
          <w:b/>
          <w:i/>
          <w:lang w:val="en-US"/>
        </w:rPr>
        <w:t xml:space="preserve"> tarabara-kino.nb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080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632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  <w:t xml:space="preserve">Рост: </w:t>
      </w:r>
      <w:r>
        <w:rPr>
          <w:b/>
          <w:bCs/>
          <w:color w:val="000080"/>
          <w:sz w:val="20"/>
          <w:szCs w:val="20"/>
        </w:rPr>
        <w:t xml:space="preserve"> 178 см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  <w:t xml:space="preserve">Вес: </w:t>
      </w:r>
      <w:r>
        <w:rPr>
          <w:b/>
          <w:bCs/>
          <w:color w:val="000080"/>
          <w:sz w:val="20"/>
          <w:szCs w:val="20"/>
        </w:rPr>
        <w:t xml:space="preserve"> 81 кг</w:t>
      </w:r>
    </w:p>
    <w:p>
      <w:pPr>
        <w:pStyle w:val="Normal"/>
        <w:ind w:right="-406" w:hanging="0"/>
        <w:rPr>
          <w:b/>
          <w:b/>
          <w:bCs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  <w:t>Цвет глаз:</w:t>
      </w:r>
      <w:r>
        <w:rPr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карие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  <w:t xml:space="preserve">Телосложение: </w:t>
      </w:r>
      <w:r>
        <w:rPr>
          <w:b/>
          <w:bCs/>
          <w:color w:val="000080"/>
          <w:sz w:val="20"/>
          <w:szCs w:val="20"/>
        </w:rPr>
        <w:t xml:space="preserve"> спортивное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  <w:t xml:space="preserve">Год рождения: </w:t>
      </w:r>
      <w:r>
        <w:rPr>
          <w:b/>
          <w:bCs/>
          <w:color w:val="000080"/>
          <w:sz w:val="20"/>
          <w:szCs w:val="20"/>
        </w:rPr>
        <w:t>1961г</w:t>
      </w:r>
    </w:p>
    <w:p>
      <w:pPr>
        <w:pStyle w:val="Style14"/>
        <w:spacing w:before="0" w:after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tyle14"/>
        <w:spacing w:before="0" w:after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Закончил</w:t>
      </w:r>
      <w:r>
        <w:rPr>
          <w:b/>
          <w:bCs/>
          <w:color w:val="000080"/>
          <w:sz w:val="20"/>
          <w:szCs w:val="20"/>
          <w:lang w:val="uk-UA"/>
        </w:rPr>
        <w:t xml:space="preserve">  </w:t>
      </w:r>
      <w:r>
        <w:rPr>
          <w:b/>
          <w:color w:val="000080"/>
          <w:sz w:val="20"/>
          <w:szCs w:val="20"/>
        </w:rPr>
        <w:t>ГИТИС</w:t>
      </w:r>
      <w:r>
        <w:rPr>
          <w:b/>
          <w:bCs/>
          <w:color w:val="000080"/>
          <w:sz w:val="20"/>
          <w:szCs w:val="20"/>
        </w:rPr>
        <w:t>, мастерская профессора Владимира Канделаки</w:t>
      </w:r>
    </w:p>
    <w:p>
      <w:pPr>
        <w:pStyle w:val="Style14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rPr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1976-1980 гг. -</w:t>
      </w:r>
      <w:r>
        <w:rPr>
          <w:color w:val="000080"/>
          <w:sz w:val="20"/>
          <w:szCs w:val="20"/>
        </w:rPr>
        <w:t xml:space="preserve"> Театральная студия "Юность", </w:t>
      </w:r>
    </w:p>
    <w:p>
      <w:pPr>
        <w:pStyle w:val="Style14"/>
        <w:spacing w:before="0" w:after="0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Цирковая студия,</w:t>
      </w:r>
    </w:p>
    <w:p>
      <w:pPr>
        <w:pStyle w:val="Style14"/>
        <w:spacing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тудия пантомимы «Маска»</w:t>
      </w:r>
      <w:r>
        <w:rPr>
          <w:bCs/>
          <w:color w:val="000080"/>
          <w:sz w:val="20"/>
          <w:szCs w:val="20"/>
        </w:rPr>
        <w:t xml:space="preserve">  в г. Челябинск.</w:t>
      </w:r>
    </w:p>
    <w:p>
      <w:pPr>
        <w:pStyle w:val="Style14"/>
        <w:spacing w:before="0" w:after="0"/>
        <w:rPr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чился на отделении театральной режиссуры Челябинского института культуры.</w:t>
      </w:r>
    </w:p>
    <w:p>
      <w:pPr>
        <w:pStyle w:val="Style14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Работал в Челябинском областном Театре кукол.</w:t>
        <w:br/>
        <w:t>1983-1988гг</w:t>
      </w:r>
      <w:r>
        <w:rPr>
          <w:b/>
          <w:bCs/>
          <w:color w:val="000080"/>
          <w:sz w:val="20"/>
          <w:szCs w:val="20"/>
        </w:rPr>
        <w:t>.- ГИТИС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991-1992гг.- диджей на РАДИО-7 Москва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1997-2001гг. - актер Челябинского Академического театра драмы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В  г. Москве: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2002-2003гг. - журналист в журнале «Классный»;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атем служил в театре  "Арт-хаус", театре "Драм антрэ".</w:t>
        <w:br/>
        <w:t xml:space="preserve">С 2006г. - актер театра "Практика" п/р Э. Боякова. </w:t>
        <w:br/>
        <w:t>Преподавал: актерское мастерство, сценическую речь, пластику в различных театральных школах-студиях, в Академии. Ставил номера разных жанров.</w:t>
      </w:r>
    </w:p>
    <w:p>
      <w:pPr>
        <w:sectPr>
          <w:type w:val="continuous"/>
          <w:pgSz w:w="11906" w:h="16838"/>
          <w:pgMar w:left="1080" w:right="850" w:gutter="0" w:header="708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Союза  кинематографистов  РФ,  член гильдии киноактеров России</w:t>
      </w:r>
    </w:p>
    <w:p>
      <w:pPr>
        <w:pStyle w:val="Normal"/>
        <w:ind w:left="-540" w:hanging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Награды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color w:val="000080"/>
          <w:sz w:val="28"/>
          <w:szCs w:val="28"/>
        </w:rPr>
        <w:t xml:space="preserve">1990г. – </w:t>
      </w:r>
      <w:r>
        <w:rPr>
          <w:b/>
          <w:i/>
          <w:sz w:val="28"/>
          <w:szCs w:val="28"/>
        </w:rPr>
        <w:t xml:space="preserve">Лауреат  Всероссийского  конкурса  актеров-чтецов, </w:t>
      </w:r>
    </w:p>
    <w:p>
      <w:pPr>
        <w:pStyle w:val="Normal"/>
        <w:ind w:left="-540" w:hanging="0"/>
        <w:rPr>
          <w:rFonts w:ascii="Broadway" w:hAnsi="Broadway" w:cs="Broadway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посвященного 100-летию Б. Пастерна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1991г</w:t>
      </w:r>
      <w:r>
        <w:rPr>
          <w:sz w:val="28"/>
          <w:szCs w:val="28"/>
        </w:rPr>
        <w:t xml:space="preserve">. – </w:t>
      </w:r>
      <w:r>
        <w:rPr>
          <w:b/>
          <w:i/>
          <w:sz w:val="28"/>
          <w:szCs w:val="28"/>
        </w:rPr>
        <w:t>Победитель  первой  актерской  телебиржи.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Фильмография: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1г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Инспектор Купер», режиссер – Глигоров Душан, роль – фотограф Ребко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Важняк», режиссер – Роман Свириденко, роль – Бакинский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Фитнес-клуб», режиссер – Михаил Богдасаров, роль – Директор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Светофор», режиссер – Роман Фокин, роль – Режисёр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динокий волк», режиссер Александр Кулямин ,  роль – Змей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Шериф-2», режиссер – Карина Фолиянц, роль – фотограф-эксперт Игорь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</w:t>
      </w:r>
      <w:r>
        <w:rPr>
          <w:color w:val="000080"/>
          <w:sz w:val="28"/>
          <w:szCs w:val="28"/>
        </w:rPr>
        <w:t>Знакомство с родителями», режиссер – Валерия Ивановская, роль – гл., папа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«Москва – три вокзала», режиссер – Канивченко, роль – Качурин из ФСБ 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Пыльная работа», режиссер – Игорь  Ромащенко, роль – Волков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</w:t>
      </w:r>
      <w:r>
        <w:rPr>
          <w:color w:val="000080"/>
          <w:sz w:val="28"/>
          <w:szCs w:val="28"/>
        </w:rPr>
        <w:t>Продавец игрушек», режиссер – Юра Васильев, роль – Илюша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0г.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Завтрак  людоеда», режиссер – Сергей Терещюк, роль – Звягинцев-великий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Объект 11», режиссер – Всеволод Аравин, роль – продюсер Иннокентий Родионович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Место встречи - изменить нельзя», режиссер - Сергей Иванов, роль –Лысаковский 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Союз Нерушимый», режиссер – Иван, роль – Седов 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Сыщик Гуров», режиссер – Фёдор  Петрухин, роль – Алёшин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евидимки», режиссер – Терещюк  Сергей, роль – Чернов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обр», режиссер – Стас  Мареев,  роль – Жучёк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Однажды в милиции», режиссер – Стас  Булов, роль – Лютый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Пилот международных авиалиний», режиссер – Армен  Арутюнов, роль – депутат Батырев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80"/>
          <w:sz w:val="28"/>
          <w:szCs w:val="28"/>
        </w:rPr>
        <w:t>Самый лучший фильм -3» -  режиссер –Кирил Кузин,  роль – сосед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80"/>
          <w:sz w:val="28"/>
          <w:szCs w:val="28"/>
        </w:rPr>
        <w:t>Игрушки</w:t>
      </w:r>
      <w:r>
        <w:rPr>
          <w:sz w:val="28"/>
          <w:szCs w:val="28"/>
        </w:rPr>
        <w:t xml:space="preserve">», </w:t>
      </w:r>
      <w:r>
        <w:rPr>
          <w:color w:val="000080"/>
          <w:sz w:val="28"/>
          <w:szCs w:val="28"/>
        </w:rPr>
        <w:t>режиссер – Роман Фокин,  роль - Семен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трович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«Маргоша», режиссер – Андрей Силкин,  роль - майор Кудихин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«Паутина – 4», режиссер </w:t>
      </w:r>
      <w:r>
        <w:rPr>
          <w:bCs/>
          <w:color w:val="000080"/>
          <w:sz w:val="28"/>
          <w:szCs w:val="28"/>
        </w:rPr>
        <w:t>Андрей Хрулев,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оль - Веретенников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кументальный фильм, ведущий Леонид Парфёнов,  роль - Раскин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ент в законе -2», режиссер - Рустам Уразаев,  роль - Волынок-Никитин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09г.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Адвокатесса», режиссер -  Юрий Харнас,  роль - Адвокат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Жестокая любовь», режиссер - Евгений Соколов,  роль -  Гурин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«Застывшие депеши», 16 серий, режиссер - Армен </w:t>
      </w:r>
      <w:hyperlink r:id="rId5">
        <w:r>
          <w:rPr>
            <w:rStyle w:val="InternetLink"/>
            <w:color w:val="000080"/>
            <w:sz w:val="28"/>
            <w:szCs w:val="28"/>
            <w:u w:val="none"/>
          </w:rPr>
          <w:t>Арутюнян</w:t>
        </w:r>
      </w:hyperlink>
      <w:r>
        <w:rPr>
          <w:color w:val="000080"/>
          <w:sz w:val="28"/>
          <w:szCs w:val="28"/>
        </w:rPr>
        <w:t>, роль - Вася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еудачников.NET», 30 серий, режиссер - Сергей Мизенцев, роль - Чернышевский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ас Волкова, 3», режиссер - Александр Грабарь,  роль - Козак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08г.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ГИБДД и тд», 32 серии, режиссер -  Владислав Николаев,</w:t>
      </w:r>
      <w:r>
        <w:rPr>
          <w:rStyle w:val="Red"/>
          <w:color w:val="000080"/>
          <w:sz w:val="28"/>
          <w:szCs w:val="28"/>
        </w:rPr>
        <w:t xml:space="preserve"> </w:t>
      </w:r>
      <w:hyperlink r:id="rId6">
        <w:r>
          <w:rPr>
            <w:rStyle w:val="InternetLink"/>
            <w:color w:val="000080"/>
            <w:sz w:val="28"/>
            <w:szCs w:val="28"/>
            <w:u w:val="none"/>
          </w:rPr>
          <w:t>Юрий Оленников</w:t>
        </w:r>
      </w:hyperlink>
      <w:r>
        <w:rPr>
          <w:rStyle w:val="Red"/>
          <w:color w:val="000080"/>
          <w:sz w:val="28"/>
          <w:szCs w:val="28"/>
        </w:rPr>
        <w:t>,</w:t>
      </w:r>
      <w:r>
        <w:rPr>
          <w:color w:val="000080"/>
          <w:sz w:val="28"/>
          <w:szCs w:val="28"/>
        </w:rPr>
        <w:t xml:space="preserve"> роль -  Пирогов 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«Город соблазнов», 48 серий, режиссеры </w:t>
      </w:r>
      <w:hyperlink r:id="rId7">
        <w:r>
          <w:rPr>
            <w:rStyle w:val="InternetLink"/>
            <w:color w:val="000080"/>
            <w:sz w:val="28"/>
            <w:szCs w:val="28"/>
            <w:u w:val="none"/>
          </w:rPr>
          <w:t>Александр Кулямин</w:t>
        </w:r>
      </w:hyperlink>
      <w:r>
        <w:rPr>
          <w:rStyle w:val="Red"/>
          <w:color w:val="000080"/>
          <w:sz w:val="28"/>
          <w:szCs w:val="28"/>
        </w:rPr>
        <w:t xml:space="preserve">, </w:t>
      </w:r>
      <w:hyperlink r:id="rId8">
        <w:r>
          <w:rPr>
            <w:rStyle w:val="InternetLink"/>
            <w:color w:val="000080"/>
            <w:sz w:val="28"/>
            <w:szCs w:val="28"/>
            <w:u w:val="none"/>
          </w:rPr>
          <w:t>Святослав Власов</w:t>
        </w:r>
      </w:hyperlink>
      <w:r>
        <w:rPr>
          <w:color w:val="000080"/>
          <w:sz w:val="28"/>
          <w:szCs w:val="28"/>
        </w:rPr>
        <w:t>, роль - Участковый Миша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Двойная пропажа», комедия,  режиссер -   Валерий Ланской, роль -  Блюменталь-Тамарин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Generation «П», режиссер -  Виктор Гинзбург, роль -  Дизель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Дикий», 16 серий, режиссер -   Вадим Шмелёв, Артем Мазунов, роль -   Чесноко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Следопыт»(Кодекс экстримала), 12 серий, режиссер -  Роман Романовский, роль - Крупье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Крем», 40 серий, режиссер - Стас Назиров, роль - топ-менеджер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Моя любимая ведьма» (Колдунья), режиссер -  Кирющенко,  роль - ПРОТОСЕВИЧ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Наша Раша», режиссер – Петр Буслов,  роль - Стилист Антоха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Нотариус», 12 серий, режиссер -  Евгений Звездаков, роль - Рожко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Обручальное кольцо», 550 серий, режиссер -   Дмитрий Гольдман, роль -  врач Маслов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мешанные чувства», передача, режиссер - Закарян, роль -  Олег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07 г.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9 апельсинов», 8 серий, режиссер -  Алексей Феоктистов, роль -  Лордкипанидзе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Гном», телесериал «След», режиссер -  Армен Арутюнов, роль -  Галлее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Папины дочки», 270 серий, режиссер -  Александр Жигалкин, роль -  коллега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Стриптиз клуб», 2 серии, режиссер -  Анатолий Мамедов, роль -  Юрий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УГРО. Простые парни – 2», 12 серий, режиссер -  Рано Кубаева, роль -  Сергей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Фотограф», 16 серий, режиссер -  Ольга Субботина,  роль -  Валентинов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ас Волкова-2», 20 серий, режиссер - Богданов, роль -  Моржо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Эгоист», лирическая музыкальная мелодрама, режиссер – Владимир Дмитриевский, роль -  Валерий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Женщина желает знать...» (Я спешу жить), 8 серий, режиссер -  Светлана Музыченко, роль -  Миша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ас Волкова», 27 серий,  режиссер -  Александр Грабарь,  роль -  Ярский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06 г.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Кулагин и партнеры», режиссер -  Иван Щеголев, роль -  Главный Редактор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Искатели приключений», режиссер -  Максим Воронков, роль -  Грек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Бешеная», режиссер -  Дмитрий Фёдоров,  роль - С. Климо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Таксист», режиссер – Герман  Могилевский, роль -  Володарский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Кто в доме хозяин», 150 серий, режиссер -  Эдуард Радзюкевич, роль -  Грузде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Бальзаковский возраст», 14 серий, режиссер -  Дмитрий Фикс, роль -  Степан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Иван Подушкин. Джентльмен сыска - 2 », режиссер – Андрей Мармонтов,  роль -  В. Бугае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Никто не знает про секс», комедия, режиссер -  Алексей Гордеев, роль -  Ж. Великих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одекс чести-3», 16 серий, режиссер -  Григорий Николаенко,  роль - Архипов</w:t>
      </w:r>
    </w:p>
    <w:p>
      <w:pPr>
        <w:pStyle w:val="Normal"/>
        <w:ind w:left="-540" w:right="-185" w:hanging="0"/>
        <w:rPr/>
      </w:pPr>
      <w:r>
        <w:rPr>
          <w:b/>
          <w:color w:val="000080"/>
          <w:sz w:val="28"/>
          <w:szCs w:val="28"/>
        </w:rPr>
        <w:t>2005 г.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Криминальные игры», 8 серий, режиссер -  Герман Могилевский, роль -  Следователь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Сеть»,  12 серий, режиссер -   Нурбек Эген, роль -  Рудольф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Адвокат-4»,  режиссер -   Дмитрий  Фикс, роль -  Кравчук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Стая», 2 серии, режиссер -  Анна Легчилова, роль -  Ахмед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ошенники»,  8 серий, режиссер - Виталий Москаленко, роль -  Вор</w:t>
      </w:r>
    </w:p>
    <w:p>
      <w:pPr>
        <w:pStyle w:val="Normal"/>
        <w:ind w:left="-540" w:right="-1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04 г.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Красная площадь»,  8 серий, режиссер -   Рауф Кубаев, роль -  Гасилов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>«Золотые парни»,  14 серий, режиссер -  Борис Небиеридзе, роль -  Феликс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Даже не думай 2. Тень независимости», режиссер </w:t>
      </w:r>
      <w:hyperlink r:id="rId9">
        <w:r>
          <w:rPr>
            <w:rStyle w:val="InternetLink"/>
            <w:color w:val="000080"/>
            <w:sz w:val="28"/>
            <w:szCs w:val="28"/>
            <w:u w:val="none"/>
          </w:rPr>
          <w:t>Руслан Бальтцер</w:t>
        </w:r>
      </w:hyperlink>
      <w:r>
        <w:rPr>
          <w:rStyle w:val="Red"/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 xml:space="preserve">роль -  </w:t>
      </w:r>
      <w:r>
        <w:rPr>
          <w:rStyle w:val="Redsmall"/>
          <w:color w:val="000080"/>
          <w:sz w:val="28"/>
          <w:szCs w:val="28"/>
        </w:rPr>
        <w:t>полицейский на КПП</w:t>
      </w:r>
    </w:p>
    <w:p>
      <w:pPr>
        <w:pStyle w:val="Normal"/>
        <w:ind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b/>
          <w:color w:val="000080"/>
          <w:sz w:val="28"/>
          <w:szCs w:val="28"/>
        </w:rPr>
        <w:t xml:space="preserve">1984 </w:t>
      </w:r>
      <w:r>
        <w:rPr>
          <w:color w:val="000080"/>
          <w:sz w:val="28"/>
          <w:szCs w:val="28"/>
        </w:rPr>
        <w:t>«Выбор», Владимир Наумов,  роль - Валерий</w:t>
      </w:r>
    </w:p>
    <w:p>
      <w:pPr>
        <w:pStyle w:val="Normal"/>
        <w:ind w:left="-540" w:right="-185" w:hanging="0"/>
        <w:rPr/>
      </w:pPr>
      <w:r>
        <w:rPr>
          <w:b/>
          <w:color w:val="000080"/>
          <w:sz w:val="28"/>
          <w:szCs w:val="28"/>
        </w:rPr>
        <w:t xml:space="preserve">1988 </w:t>
      </w:r>
      <w:r>
        <w:rPr>
          <w:color w:val="000080"/>
          <w:sz w:val="28"/>
          <w:szCs w:val="28"/>
        </w:rPr>
        <w:t>«Люк»,  Кочетковский, роль - Саша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989</w:t>
      </w:r>
      <w:r>
        <w:rPr>
          <w:color w:val="000080"/>
          <w:sz w:val="28"/>
          <w:szCs w:val="28"/>
        </w:rPr>
        <w:t xml:space="preserve"> «Детонатор»,  Александр Клименко, роль - Суарес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b/>
          <w:color w:val="000080"/>
          <w:sz w:val="28"/>
          <w:szCs w:val="28"/>
          <w:u w:val="single"/>
        </w:rPr>
        <w:t>Работы в театре</w:t>
      </w:r>
      <w:r>
        <w:rPr>
          <w:b/>
          <w:color w:val="000080"/>
          <w:sz w:val="28"/>
          <w:szCs w:val="28"/>
        </w:rPr>
        <w:t>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ьеса про деньги», режиссер Эдуард Бояков, роль- Павел Петрович, театра «Практика» (Москва)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«Любовники», главная роль – мужчина, театр «Арт-хаус» </w:t>
      </w:r>
    </w:p>
    <w:p>
      <w:pPr>
        <w:pStyle w:val="Normal"/>
        <w:ind w:left="-540"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артия», Театр «Драм антрэ»</w:t>
      </w:r>
    </w:p>
    <w:p>
      <w:pPr>
        <w:pStyle w:val="Normal"/>
        <w:ind w:left="-540" w:right="-185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Лев зимой», роль - король Франции Филипп, Челябинский академический театр драмы</w:t>
      </w:r>
    </w:p>
    <w:p>
      <w:pPr>
        <w:pStyle w:val="Normal"/>
        <w:ind w:right="-18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bCs/>
          <w:shadow/>
          <w:color w:val="000080"/>
          <w:sz w:val="28"/>
          <w:szCs w:val="28"/>
          <w:u w:val="single"/>
        </w:rPr>
        <w:t>Профессиональные навыки:</w:t>
      </w:r>
    </w:p>
    <w:p>
      <w:pPr>
        <w:pStyle w:val="Normal"/>
        <w:rPr>
          <w:b/>
          <w:b/>
          <w:bCs/>
          <w:shadow/>
          <w:color w:val="000080"/>
          <w:sz w:val="28"/>
          <w:szCs w:val="28"/>
          <w:u w:val="single"/>
        </w:rPr>
      </w:pPr>
      <w:r>
        <w:rPr>
          <w:b/>
          <w:bCs/>
          <w:shadow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нтомима (пластика) – профессионально</w:t>
      </w:r>
    </w:p>
    <w:p>
      <w:pPr>
        <w:pStyle w:val="Normal"/>
        <w:rPr/>
      </w:pPr>
      <w:r>
        <w:rPr>
          <w:color w:val="000080"/>
          <w:sz w:val="28"/>
          <w:szCs w:val="28"/>
        </w:rPr>
        <w:t>Вокал – баритон (полупрофессионально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орт – велосипед, плаванье, боди-билдинг</w:t>
      </w:r>
    </w:p>
    <w:p>
      <w:pPr>
        <w:pStyle w:val="Normal"/>
        <w:rPr>
          <w:color w:val="000080"/>
          <w:sz w:val="28"/>
          <w:szCs w:val="28"/>
        </w:rPr>
      </w:pPr>
      <w:r>
        <w:rPr/>
        <w:br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1906" w:h="16838"/>
      <w:pgMar w:left="1080" w:right="850" w:gutter="0" w:header="708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color w:val="FF0000"/>
      </w:rPr>
    </w:pPr>
    <w:r>
      <w:rPr>
        <w:color w:val="FF0000"/>
      </w:rPr>
      <w:t>Тарабара Иннокент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Redsmall">
    <w:name w:val="red small"/>
    <w:basedOn w:val="Style13"/>
    <w:qFormat/>
    <w:rPr/>
  </w:style>
  <w:style w:type="character" w:styleId="Red">
    <w:name w:val="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bara-kino@mail.ru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www.kino-teatr.ru/kino/director/ros/48625/bio/" TargetMode="External"/><Relationship Id="rId6" Type="http://schemas.openxmlformats.org/officeDocument/2006/relationships/hyperlink" Target="http://www.kino-teatr.ru/kino/director/ros/18070/bio/" TargetMode="External"/><Relationship Id="rId7" Type="http://schemas.openxmlformats.org/officeDocument/2006/relationships/hyperlink" Target="http://www.kino-teatr.ru/kino/acter/m/ros/2349/bio/" TargetMode="External"/><Relationship Id="rId8" Type="http://schemas.openxmlformats.org/officeDocument/2006/relationships/hyperlink" Target="http://www.kino-teatr.ru/kino/director/ros/241341/bio/" TargetMode="External"/><Relationship Id="rId9" Type="http://schemas.openxmlformats.org/officeDocument/2006/relationships/hyperlink" Target="http://www.kino-teatr.ru/kino/director/ros/24072/bi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8:00Z</dcterms:created>
  <dc:creator>AA24</dc:creator>
  <dc:description/>
  <cp:keywords/>
  <dc:language>en-US</dc:language>
  <cp:lastModifiedBy>DNA7 X86</cp:lastModifiedBy>
  <dcterms:modified xsi:type="dcterms:W3CDTF">2012-05-02T14:15:00Z</dcterms:modified>
  <cp:revision>48</cp:revision>
  <dc:subject/>
  <dc:title> </dc:title>
</cp:coreProperties>
</file>